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68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ota jaką Zamawiający zamierza przeznaczyć na sfinansowanie zamówienia :  13.000,00 net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3686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ne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Direct K. Kosson, M. Bogiel, J. Praga sp. jawn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 Lubelska 12/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-802 Warszawa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sklep@directsc.com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578,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2-384 Warszawa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iga@gigamultimedia.com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dni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18.10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1:00Z</dcterms:created>
  <dc:creator>msadecki</dc:creator>
  <dc:description/>
  <cp:keywords/>
  <dc:language>en-US</dc:language>
  <cp:lastModifiedBy>Agnieszka</cp:lastModifiedBy>
  <cp:lastPrinted>2018-10-18T10:49:00Z</cp:lastPrinted>
  <dcterms:modified xsi:type="dcterms:W3CDTF">2018-10-18T08:51:00Z</dcterms:modified>
  <cp:revision>2</cp:revision>
  <dc:subject/>
  <dc:title>oznaczenie sprawy</dc:title>
</cp:coreProperties>
</file>